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7456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05054967"/>
      <w:bookmarkEnd w:id="0"/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8. sjednici održanoj 02.11.2023.  donosi </w:t>
      </w:r>
    </w:p>
    <w:p>
      <w:pPr>
        <w:pStyle w:val="Normal"/>
        <w:rPr/>
      </w:pPr>
      <w:r>
        <w:rPr/>
      </w:r>
      <w:bookmarkStart w:id="1" w:name="_Hlk105054967"/>
      <w:bookmarkStart w:id="2" w:name="_Hlk105054967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I.  </w:t>
      </w:r>
      <w:r>
        <w:rPr/>
        <w:t>Prihvaća se zapisnik sa 6. sjednice Nadzornog odbora održane dana 11.05.2023. godine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I.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v.r.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3" w:name="_Hlk74209924"/>
      <w:bookmarkEnd w:id="3"/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_Hlk74209924"/>
      <w:bookmarkEnd w:id="4"/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7455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8. sjednici održanoj 02.11.2023. 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I.  </w:t>
      </w:r>
      <w:r>
        <w:rPr/>
        <w:t>Prihvaća se zapisnik sa 7. sjednice Nadzornog odbora održane dana 30.06.2023. godine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I.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v.r.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7454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8. sjednici održanoj 02.11.2023. 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 xml:space="preserve">Prihvaća se Izvješće o poslovanju t.d. VG Čistoća d.o.o. za razdoblje 01.01.2023. do </w:t>
      </w:r>
    </w:p>
    <w:p>
      <w:pPr>
        <w:pStyle w:val="Normal"/>
        <w:tabs>
          <w:tab w:val="left" w:pos="708" w:leader="none"/>
        </w:tabs>
        <w:ind w:left="180" w:hanging="0"/>
        <w:rPr/>
      </w:pPr>
      <w:r>
        <w:rPr/>
        <w:t xml:space="preserve">         </w:t>
      </w:r>
      <w:r>
        <w:rPr/>
        <w:t>31.08.2023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I.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v.r. 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1:00Z</dcterms:created>
  <dc:creator>Soraja</dc:creator>
  <dc:description/>
  <cp:keywords/>
  <dc:language>en-US</dc:language>
  <cp:lastModifiedBy>Soraja</cp:lastModifiedBy>
  <cp:lastPrinted>2023-05-11T10:28:00Z</cp:lastPrinted>
  <dcterms:modified xsi:type="dcterms:W3CDTF">2024-05-09T09:25:00Z</dcterms:modified>
  <cp:revision>5</cp:revision>
  <dc:subject/>
  <dc:title/>
</cp:coreProperties>
</file>