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4484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05054967"/>
      <w:bookmarkEnd w:id="0"/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7. sjednici održanoj elektronskim putem donosi </w:t>
      </w:r>
    </w:p>
    <w:p>
      <w:pPr>
        <w:pStyle w:val="Normal"/>
        <w:rPr/>
      </w:pPr>
      <w:r>
        <w:rPr/>
      </w:r>
      <w:bookmarkStart w:id="1" w:name="_Hlk105054967"/>
      <w:bookmarkStart w:id="2" w:name="_Hlk105054967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.  </w:t>
      </w:r>
      <w:r>
        <w:rPr/>
        <w:t>Prima se na znanje ispravak I. Aneksa Ugovora o radu predsjednika Uprave sklopljenog dana 11.05.2023. godine, ur. Br. 3444/2023, a koji se primjenjuje od 01.05.2023. godine.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.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v.r. 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3" w:name="_Hlk74209924"/>
      <w:bookmarkEnd w:id="3"/>
      <w:r>
        <w:rPr>
          <w:lang w:val="en-US" w:eastAsia="en-US"/>
        </w:rPr>
        <w:drawing>
          <wp:inline distT="0" distB="0" distL="0" distR="0">
            <wp:extent cx="5694045" cy="80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05138072"/>
      <w:bookmarkEnd w:id="4"/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  <w:t>VG Čistoća d.o.o.</w:t>
      </w:r>
    </w:p>
    <w:p>
      <w:pPr>
        <w:pStyle w:val="Normal"/>
        <w:rPr>
          <w:b/>
          <w:b/>
        </w:rPr>
      </w:pPr>
      <w:r>
        <w:rPr>
          <w:b/>
        </w:rPr>
        <w:t>za održavanje čistoće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 broj: 4485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meljem članka 263.st.1. i članka 267. Zakona o trgovačkim društvima (NN 111/93 -18/23) i članka 11. Izjave o  osnivanju društva VG Čistoća d.o.o. od 05.12.2017. godine, Nadzorni odbor na 7. sjednici održanoj elektronskim putem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_Hlk105138072"/>
      <w:bookmarkStart w:id="6" w:name="_Hlk105138088"/>
      <w:bookmarkEnd w:id="5"/>
      <w:bookmarkEnd w:id="6"/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_Hlk105138088"/>
      <w:bookmarkStart w:id="8" w:name="_Hlk105138088"/>
      <w:bookmarkEnd w:id="8"/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 xml:space="preserve"> </w:t>
      </w:r>
      <w:r>
        <w:rPr/>
        <w:t>Daje se suglasnost za sklapanje I. Aneksa Ugovora o radu člana Upr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II.</w:t>
      </w:r>
      <w:r>
        <w:rPr>
          <w:b/>
        </w:rPr>
        <w:t xml:space="preserve">   </w:t>
      </w: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 tom obavijest:                                               </w:t>
      </w:r>
    </w:p>
    <w:p>
      <w:pPr>
        <w:pStyle w:val="Normal"/>
        <w:rPr/>
      </w:pPr>
      <w:r>
        <w:rPr/>
        <w:t>1. Predsjednik n.o.</w:t>
      </w:r>
    </w:p>
    <w:p>
      <w:pPr>
        <w:pStyle w:val="Normal"/>
        <w:rPr/>
      </w:pPr>
      <w:r>
        <w:rPr/>
        <w:t>2. Ured uprave</w:t>
      </w:r>
    </w:p>
    <w:p>
      <w:pPr>
        <w:pStyle w:val="Normal"/>
        <w:rPr/>
      </w:pPr>
      <w:r>
        <w:rPr/>
        <w:t xml:space="preserve">3. Pismohrana n.o. </w:t>
      </w:r>
    </w:p>
    <w:p>
      <w:pPr>
        <w:pStyle w:val="Normal"/>
        <w:rPr/>
      </w:pPr>
      <w:r>
        <w:rPr/>
        <w:t>4. F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REDSJEDNIK NADZORNOG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DB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.r.    Zlatko Mih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74209924"/>
      <w:bookmarkStart w:id="10" w:name="_Hlk7420992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5:00Z</dcterms:created>
  <dc:creator>Soraja</dc:creator>
  <dc:description/>
  <cp:keywords/>
  <dc:language>en-US</dc:language>
  <cp:lastModifiedBy>Soraja</cp:lastModifiedBy>
  <cp:lastPrinted>2023-05-11T10:28:00Z</cp:lastPrinted>
  <dcterms:modified xsi:type="dcterms:W3CDTF">2024-05-09T09:21:00Z</dcterms:modified>
  <cp:revision>4</cp:revision>
  <dc:subject/>
  <dc:title/>
</cp:coreProperties>
</file>