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3439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05054967"/>
      <w:bookmarkEnd w:id="0"/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6. sjednici održanoj dana 11.05.2023. godine, donosi </w:t>
      </w:r>
    </w:p>
    <w:p>
      <w:pPr>
        <w:pStyle w:val="Normal"/>
        <w:rPr/>
      </w:pPr>
      <w:r>
        <w:rPr/>
      </w:r>
      <w:bookmarkStart w:id="1" w:name="_Hlk105054967"/>
      <w:bookmarkStart w:id="2" w:name="_Hlk105054967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I.  </w:t>
      </w:r>
      <w:r>
        <w:rPr/>
        <w:t>Prihvaća se zapisnik sa 5. sjednice Nadzornog odbora društva, održane dana 29.12. 2022. godine.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II.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v.r.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3" w:name="_Hlk74209924"/>
      <w:bookmarkEnd w:id="3"/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_Hlk105138072"/>
      <w:bookmarkEnd w:id="4"/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3440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6. sjednici održanoj dana 11.05.2023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5" w:name="_Hlk105138072"/>
      <w:bookmarkStart w:id="6" w:name="_Hlk105138088"/>
      <w:bookmarkEnd w:id="5"/>
      <w:bookmarkEnd w:id="6"/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7" w:name="_Hlk105138088"/>
      <w:bookmarkStart w:id="8" w:name="_Hlk105138088"/>
      <w:bookmarkEnd w:id="8"/>
    </w:p>
    <w:p>
      <w:pPr>
        <w:pStyle w:val="Normal"/>
        <w:numPr>
          <w:ilvl w:val="0"/>
          <w:numId w:val="4"/>
        </w:numPr>
        <w:tabs>
          <w:tab w:val="left" w:pos="708" w:leader="none"/>
        </w:tabs>
        <w:rPr/>
      </w:pPr>
      <w:r>
        <w:rPr/>
        <w:t xml:space="preserve"> </w:t>
      </w:r>
      <w:r>
        <w:rPr/>
        <w:t>Prihvaća se Izvješće neovisnog revizora o financijskim izvještajima za 2022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>II.</w:t>
      </w:r>
      <w:r>
        <w:rPr>
          <w:b/>
        </w:rPr>
        <w:t xml:space="preserve">  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/>
      </w:pPr>
      <w:r>
        <w:rPr/>
        <w:t>4. F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.r. 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74209924"/>
      <w:bookmarkStart w:id="10" w:name="_Hlk74209924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3441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6. sjednici održanoj dana 11.05.2023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rPr/>
      </w:pPr>
      <w:r>
        <w:rPr/>
        <w:t xml:space="preserve">Prihvaća se informacija o pristiglim ponudama revizorskih kuća, za potrebe   </w:t>
      </w:r>
    </w:p>
    <w:p>
      <w:pPr>
        <w:pStyle w:val="Normal"/>
        <w:tabs>
          <w:tab w:val="left" w:pos="708" w:leader="none"/>
        </w:tabs>
        <w:ind w:left="780" w:hanging="0"/>
        <w:rPr/>
      </w:pPr>
      <w:r>
        <w:rPr/>
        <w:t xml:space="preserve">          </w:t>
      </w:r>
      <w:r>
        <w:rPr/>
        <w:t>odabira neovisnog revizora za izradu revizorskog izvješća za 2023. godinu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Cs/>
        </w:rPr>
        <w:t>II.</w:t>
      </w:r>
      <w:r>
        <w:rPr>
          <w:b/>
        </w:rPr>
        <w:t xml:space="preserve">  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/>
      </w:pPr>
      <w:r>
        <w:rPr/>
        <w:t>4. F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v.r.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3442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6. sjednici održanoj dana 11.05.2023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/>
      </w:pPr>
      <w:r>
        <w:rPr/>
        <w:t xml:space="preserve"> </w:t>
      </w:r>
      <w:r>
        <w:rPr/>
        <w:t>Prihvaća se Godišnje izvješće o poslovanju t. d. VG Čistoća d.o.o. za 2022. godinu</w:t>
      </w:r>
    </w:p>
    <w:p>
      <w:pPr>
        <w:pStyle w:val="Normal"/>
        <w:tabs>
          <w:tab w:val="left" w:pos="708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>II.</w:t>
      </w:r>
      <w:r>
        <w:rPr>
          <w:b/>
        </w:rPr>
        <w:t xml:space="preserve">  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/>
      </w:pPr>
      <w:r>
        <w:rPr/>
        <w:t>4. F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PREDSJEDNIK NADZORNOG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v.r.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3443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6. sjednici održanoj dana 11.05.2023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b/>
          <w:b/>
        </w:rPr>
      </w:pPr>
      <w:r>
        <w:rPr/>
        <w:t>Predlaže se Skupštini društva VG Čistoća d.o.o. da dobit ostvarenu u 2022. godini, iskazanu u Godišnjem izvješću o poslovanju Društva za 2022. godinu, u iznosu od 99.468,01 kn ( 13.201,67 EUR), rasporedi u zadržanu dobit za pokriće gubitaka iz prethodnih godina.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>II.</w:t>
      </w:r>
      <w:r>
        <w:rPr>
          <w:b/>
        </w:rPr>
        <w:t xml:space="preserve">     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/>
      </w:pPr>
      <w:r>
        <w:rPr/>
        <w:t>4. F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v.r. 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3437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6. sjednici održanoj dana 11.05.2023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rPr/>
      </w:pPr>
      <w:r>
        <w:rPr/>
        <w:t>Prihvaća se Izvješće Nadzornog odbora o provođenju nadzora nad poslovanjem Društva za 2022. godinu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>II.</w:t>
      </w:r>
      <w:r>
        <w:rPr>
          <w:b/>
        </w:rPr>
        <w:t xml:space="preserve">     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v.r.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3438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6. sjednici održanoj dana 11.05.2023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>Prihvaća se Izvješće o poslovanju t.d. VG Čistoća d.o.o. za razdoblje od 01.01.2023. do 31.03.2023. godine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>II.</w:t>
      </w:r>
      <w:r>
        <w:rPr>
          <w:b/>
        </w:rPr>
        <w:t xml:space="preserve">     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/>
      </w:pPr>
      <w:r>
        <w:rPr/>
        <w:t>4. F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v.r.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3436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6. sjednici održanoj dana 11.05.2023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Prihvaća se prijedlog  Aneksa ugovora o radu predsjednika Uprave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>II.</w:t>
      </w:r>
      <w:r>
        <w:rPr>
          <w:b/>
        </w:rPr>
        <w:t xml:space="preserve">     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v.r.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8:00Z</dcterms:created>
  <dc:creator>Soraja</dc:creator>
  <dc:description/>
  <cp:keywords/>
  <dc:language>en-US</dc:language>
  <cp:lastModifiedBy>Soraja</cp:lastModifiedBy>
  <cp:lastPrinted>2023-05-11T10:28:00Z</cp:lastPrinted>
  <dcterms:modified xsi:type="dcterms:W3CDTF">2024-05-09T08:04:00Z</dcterms:modified>
  <cp:revision>13</cp:revision>
  <dc:subject/>
  <dc:title/>
</cp:coreProperties>
</file>